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988749710" r:id="rId2"/>
        </w:object>
      </w:r>
      <w:r>
        <w:rPr/>
        <w:t>Introduced by the Land Use and Zoning Committe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Heading1"/>
        <w:ind w:left="1440" w:right="1440" w:hanging="0"/>
        <w:rPr/>
      </w:pPr>
      <w:r>
        <w:rPr/>
        <w:t>ORDINANCE 2007-521-W</w:t>
      </w:r>
    </w:p>
    <w:p>
      <w:pPr>
        <w:pStyle w:val="BlockText"/>
        <w:rPr/>
      </w:pPr>
      <w:r>
        <w:rPr>
          <w:caps/>
        </w:rPr>
        <w:t>AN ORDINANCE REZONING APPROXIMATELY 1.176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LOCATED IN COUNCIL DISTRICT 4 AT 5750 and 5826 cruz road</w:t>
      </w:r>
      <w:r>
        <w:rPr>
          <w:caps/>
          <w:sz w:val="18"/>
        </w:rPr>
        <w:t xml:space="preserve">, </w:t>
      </w:r>
      <w:r>
        <w:rPr>
          <w:caps/>
        </w:rPr>
        <w:t>between university boulevard and woodland terrace, (R.E. NOs. 135502-0000 &amp; 135503-0000) AS DESCRIBED HEREIN, OWNED BY william d. watson, jr. trust FROM rmd-a (residential medium density-a) DISTRICT TO rmd-e (residential medium density-e) DISTRICT, AS DEFINED AND CLASSIFIED UNDER THE ZONING CODE; PROVIDING AN EFFECTIVE DATE.</w:t>
      </w:r>
    </w:p>
    <w:p>
      <w:pPr>
        <w:pStyle w:val="Normal"/>
        <w:widowControl w:val="false"/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William D. Watson, Jr. Trust, the owner of approximately 1.176</w:t>
      </w:r>
      <w:r>
        <w:rPr>
          <w:u w:val="single"/>
        </w:rPr>
        <w:t>+</w:t>
      </w:r>
      <w:r>
        <w:rPr/>
        <w:t xml:space="preserve"> acres located in Council District 4 at 5750 and 5826 Cruz Road between University Boulevard and Woodland Terrace (R. E. Nos. </w:t>
      </w:r>
      <w:r>
        <w:rPr>
          <w:caps/>
        </w:rPr>
        <w:t>135502-0000 &amp; 135503-0000</w:t>
      </w:r>
      <w:r>
        <w:rPr/>
        <w:t xml:space="preserve">) as more particularly described in </w:t>
      </w:r>
      <w:r>
        <w:rPr>
          <w:b/>
        </w:rPr>
        <w:t>Exhibit 1,</w:t>
      </w:r>
      <w:r>
        <w:rPr/>
        <w:t xml:space="preserve"> </w:t>
      </w:r>
      <w:r>
        <w:rPr>
          <w:b/>
          <w:bCs/>
        </w:rPr>
        <w:t>attached hereto</w:t>
      </w:r>
      <w:r>
        <w:rPr/>
        <w:t xml:space="preserve"> and incorporated herein by this reference (“Subject Property”), has applied for a rezoning and reclassification of the Subject Property from RMD-A (Residential Medium Density-A) District to RMD-E (Residential Medium Density-E) District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considered the application and has rendered an advisory recommendation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Planning Commission, acting as the local planning agency, has reviewed the application and made an advisory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Land Use and Zoning Committee, after due notice and public hearing has made its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aking into consideration the above recommendations and all other evidence entered into the record and testimony taken at the public hearings, the Council finds that such rezoning:  (1) is consistent with the 2010 Comprehensive Plan; (2) furthers the goals, objectives and policies of the 2010 Comprehensive Plan; and (3) is not in conflict with any portion of the City’s land use regulations; now,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BE IT ORDAINED </w:t>
      </w:r>
      <w:r>
        <w:rPr/>
        <w:t>by the Council of the City of Jacksonville:</w:t>
        <w:tab/>
      </w:r>
      <w:r>
        <w:rPr>
          <w:b/>
        </w:rPr>
        <w:t>Section 1.</w:t>
        <w:tab/>
        <w:tab/>
        <w:t>Property Rezoned.</w:t>
      </w:r>
      <w:r>
        <w:rPr/>
        <w:t xml:space="preserve">  The Subject Property is hereby rezoned and reclassified from RMD-A (Residential Medium Density-A) District to RMD-E (Residential Medium Density-E) District, as defined and classified under the Zoning Code, City of Jacksonville, Florida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Owner and Description.</w:t>
      </w:r>
      <w:r>
        <w:rPr/>
        <w:t xml:space="preserve">  The Subject Property is owned by William D. Watson, Jr. Trust and is described in </w:t>
      </w:r>
      <w:r>
        <w:rPr>
          <w:b/>
        </w:rPr>
        <w:t xml:space="preserve">Exhibit 1.  </w:t>
      </w:r>
      <w:r>
        <w:rPr>
          <w:bCs/>
        </w:rPr>
        <w:t>The agent is</w:t>
      </w:r>
      <w:r>
        <w:rPr>
          <w:b/>
        </w:rPr>
        <w:t xml:space="preserve"> </w:t>
      </w:r>
      <w:r>
        <w:rPr/>
        <w:t>John H. Kurtz, 8150 Lonestar Road, Jacksonville, Florida 32211; (904) 721-6088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08" w:footer="432" w:bottom="720"/>
          <w:pgBorders w:display="allPages" w:offsetFrom="text">
            <w:left w:val="single" w:sz="4" w:space="13" w:color="000000"/>
            <w:right w:val="single" w:sz="4" w:space="13" w:color="000000"/>
          </w:pgBorders>
          <w:lnNumType w:countBy="1" w:restart="newPage" w:distance="283"/>
          <w:pgNumType w:fmt="decimal"/>
          <w:formProt w:val="false"/>
          <w:titlePg/>
          <w:textDirection w:val="lrTb"/>
          <w:docGrid w:type="default" w:linePitch="313" w:charSpace="0"/>
        </w:sectPr>
      </w:pP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 xml:space="preserve">Effective Date. </w:t>
      </w:r>
      <w:r>
        <w:rPr/>
        <w:t xml:space="preserve">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/s/   Shannon K. Eller</w:t>
      </w:r>
      <w:r>
        <w:rPr/>
        <w:t xml:space="preserve">____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 Shannon K. Eller</w:t>
      </w:r>
    </w:p>
    <w:p>
      <w:pPr>
        <w:pStyle w:val="Normal"/>
        <w:widowControl w:val="false"/>
        <w:spacing w:lineRule="atLeast" w:line="450"/>
        <w:jc w:val="both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sectPr>
      <w:type w:val="continuous"/>
      <w:pgSz w:w="12240" w:h="15840"/>
      <w:pgMar w:left="1710" w:right="1710" w:gutter="0" w:header="720" w:top="1008" w:footer="432" w:bottom="720"/>
      <w:lnNumType w:countBy="1" w:restart="newPage" w:distance="283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  <w:tab/>
      <w:t>WITHDRAWN (Refund Fees) 5/22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2:58:00Z</dcterms:created>
  <dc:creator>DianneS</dc:creator>
  <dc:description/>
  <cp:keywords/>
  <dc:language>en-US</dc:language>
  <cp:lastModifiedBy> </cp:lastModifiedBy>
  <cp:lastPrinted>2007-04-26T11:53:00Z</cp:lastPrinted>
  <dcterms:modified xsi:type="dcterms:W3CDTF">2007-05-29T12:16:00Z</dcterms:modified>
  <cp:revision>5</cp:revision>
  <dc:subject/>
  <dc:title>Introduced by the Urban Affairs and Planning Committee:</dc:title>
</cp:coreProperties>
</file>